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  <w:t>от   01.07.2022     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</w:rPr>
        <w:t>село Школьное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к-ярмарок на территории Шк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статьей 32 Устава Школьненского сельского поселения Белореченского района,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одления срока проведения ярмарок и агропромышленных выставок-ярмарок на территории Школьненского сельского поселения Белореченского района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Школьненского сельского поселения Белореченского района (Борцова) опубликовать 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 Школьн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Нестеров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Школьненского сельского поселен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лореченского района</w:t>
        <w:br/>
        <w:t xml:space="preserve">                                                                      от 01.07. 2022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ЛЕНИЯ СРОКА ПРОВЕДЕНИЯ ЯРМАРОК И АГРОПРОМЫШЛЕННЫХ ВЫСТАВОК-ЯРМАРОК НА ТЕРРИТОРИИ МУНИЦИПАЛЬНОГО ОБРАЗОВАНИЯ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Законом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муниципального образования на территории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Школьненского сельского поселения Белорече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Школьненского сельского поселения Белорече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Школьненского сельского поселения Белореченского района оформленное в свободной форме заявление о продлении срока проведения ярмарки, выставки-ярмарки (далее по тексту заявление)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Заявление должно содержать:</w:t>
      </w:r>
    </w:p>
    <w:p>
      <w:pPr>
        <w:pStyle w:val="Style1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Школьненского сельского поселения Белорече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Школьненского сельского поселения Белоречен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одлении срока проведения ярмарки, выставки-ярма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В случае соответствия заявления и прилагаемых документов требованиям пункта 8 настоящего порядка, администрация Школьненского сельского поселения Белореченского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2. 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ового отдел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ьн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О.Е.Ефименк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Школьнен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2022 года №___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к-ярмарок на территории Шк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елореченск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2030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Школьненского сельского поселения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1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ореч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В.Борц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jc w:val="right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го района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Нестеров </w:t>
            </w:r>
          </w:p>
        </w:tc>
      </w:tr>
    </w:tbl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sz w:val="28"/>
          <w:szCs w:val="28"/>
        </w:rPr>
        <w:t>Ведущий специалист финансового отдела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О.Е.Ефименко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8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basedOn w:val="Style12"/>
    <w:qFormat/>
    <w:rPr>
      <w:b/>
      <w:bCs/>
      <w:sz w:val="34"/>
      <w:szCs w:val="34"/>
      <w:shd w:fill="FFFFFF" w:val="clear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7:00Z</dcterms:created>
  <dc:creator>User</dc:creator>
  <dc:description/>
  <cp:keywords/>
  <dc:language>en-US</dc:language>
  <cp:lastModifiedBy>Тамара</cp:lastModifiedBy>
  <cp:lastPrinted>2022-07-08T15:35:00Z</cp:lastPrinted>
  <dcterms:modified xsi:type="dcterms:W3CDTF">2022-07-08T12:36:00Z</dcterms:modified>
  <cp:revision>9</cp:revision>
  <dc:subject/>
  <dc:title>«О передаче муниципальных нежилых помещений</dc:title>
</cp:coreProperties>
</file>